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ЕГИОНАЛНА ЗДРАВНА ИНСПЕКЦИЯ ВРАЦА</w:t>
      </w:r>
    </w:p>
    <w:p>
      <w:pPr>
        <w:pStyle w:val="Web"/>
        <w:jc w:val="center"/>
        <w:rPr/>
      </w:pPr>
      <w:r>
        <w:rPr>
          <w:b/>
          <w:bCs/>
        </w:rPr>
        <w:t xml:space="preserve">ПОКАНА                                                                                                                                                     за представяне на оферт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1 Предмет на покана</w:t>
      </w:r>
      <w:r>
        <w:rPr>
          <w:b/>
          <w:bCs/>
        </w:rPr>
        <w:t>: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bCs/>
        </w:rPr>
        <w:t xml:space="preserve">"Текущ ремонт на  </w:t>
      </w:r>
      <w:r>
        <w:rPr>
          <w:b/>
        </w:rPr>
        <w:t>хидроизолация на  покрива  на административна сграда на Регионална здравна инспекция Враца”- гр.Враца, гр. Враца , ул.”Черни Дрин” №2.</w:t>
      </w:r>
    </w:p>
    <w:p>
      <w:pPr>
        <w:pStyle w:val="Normal"/>
        <w:spacing w:lineRule="auto" w:line="276"/>
        <w:rPr/>
      </w:pPr>
      <w:r>
        <w:rPr/>
        <w:t>1.2.Ремонтни дейности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9"/>
        <w:gridCol w:w="1285"/>
        <w:gridCol w:w="9"/>
        <w:gridCol w:w="1128"/>
        <w:gridCol w:w="9"/>
      </w:tblGrid>
      <w:tr>
        <w:trPr>
          <w:trHeight w:val="293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ОКРИВ НАД 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етаж - ляво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ване на покрива от кални наноси и прах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52,2</w:t>
            </w:r>
          </w:p>
        </w:tc>
      </w:tr>
      <w:tr>
        <w:trPr>
          <w:trHeight w:val="30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89" w:firstLine="5"/>
              <w:rPr/>
            </w:pPr>
            <w:r>
              <w:rPr>
                <w:spacing w:val="-4"/>
                <w:sz w:val="20"/>
                <w:szCs w:val="20"/>
              </w:rPr>
              <w:t xml:space="preserve">Изрязване ламаринени поли по борд на височина </w:t>
            </w:r>
            <w:r>
              <w:rPr>
                <w:sz w:val="20"/>
                <w:szCs w:val="20"/>
              </w:rPr>
              <w:t>30 с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5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а изравнителна циментова замазка за коригиране на наклонит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3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кърпване мехури и гънки по стара хидроизолаци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диране покрив с битумен грун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52,2</w:t>
            </w:r>
          </w:p>
        </w:tc>
      </w:tr>
      <w:tr>
        <w:trPr>
          <w:trHeight w:val="387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а еднопластова хидроизолация с Полизол 4,5 кг/м2 - сива посипк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52,2</w:t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ваване хидроизолация с РУС дюбел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93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ОКРИВ НАД 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етаж - дясно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ване на покрива от кални наноси и прах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4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74" w:firstLine="10"/>
              <w:rPr/>
            </w:pPr>
            <w:r>
              <w:rPr>
                <w:spacing w:val="-4"/>
                <w:sz w:val="20"/>
                <w:szCs w:val="20"/>
              </w:rPr>
              <w:t xml:space="preserve">Изрязване ламаринени поли по борд на височина </w:t>
            </w:r>
            <w:r>
              <w:rPr>
                <w:sz w:val="20"/>
                <w:szCs w:val="20"/>
              </w:rPr>
              <w:t>30 с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54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99" w:leader="none"/>
              </w:tabs>
              <w:spacing w:lineRule="exact" w:line="25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а изравнителна циментова замазка за коригиране на наклонит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4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кърпване мехури и гънки по аара хидроизолаци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диране покрив с битумен грун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84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79" w:leader="none"/>
              </w:tabs>
              <w:spacing w:lineRule="exact" w:line="250"/>
              <w:ind w:righ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а еднопластова хидроизолация с Полизол 4,5 кг/м2 - сива посипк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8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ваване хидроизолация с РУС дюбел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ОКРИВ НАД </w:t>
            </w:r>
            <w:r>
              <w:rPr>
                <w:b/>
                <w:bCs/>
                <w:lang w:val="en-US"/>
              </w:rPr>
              <w:t xml:space="preserve">V </w:t>
            </w:r>
            <w:r>
              <w:rPr>
                <w:b/>
                <w:bCs/>
              </w:rPr>
              <w:t>ета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ване на покрива от кални наноси и пра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86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2" w:firstLine="5"/>
              <w:rPr/>
            </w:pPr>
            <w:r>
              <w:rPr>
                <w:spacing w:val="-4"/>
                <w:sz w:val="20"/>
                <w:szCs w:val="20"/>
              </w:rPr>
              <w:t xml:space="preserve">Изрязване ламаринени поли по борд на височина </w:t>
            </w:r>
            <w:r>
              <w:rPr>
                <w:sz w:val="20"/>
                <w:szCs w:val="20"/>
              </w:rPr>
              <w:t>30 с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6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а изравнителна циментова замазка за коригиране на наклонит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кърпване мехури и гънки по стара хидроизол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диране покрив с битумен грун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352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23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а еднопластова хидроизолация с Полизол 4,5 кг/м2 - сива посип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78" w:hRule="exac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ваване хидроизолация с РУС дюбел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3. Прогнозна стойност 10 000 лв. / без ДДС / 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4. Офертата следва да се представи в запечатан, непрозрачен плик, като върху плика се посочва името на поръчката и данни за подателя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5. Определям краен срок за депозиране на офертите, както следва до 16</w:t>
      </w:r>
      <w:r>
        <w:rPr>
          <w:b/>
          <w:lang w:val="ru-RU"/>
        </w:rPr>
        <w:t>:00</w:t>
      </w:r>
      <w:r>
        <w:rPr>
          <w:b/>
        </w:rPr>
        <w:t xml:space="preserve"> часа на </w:t>
      </w:r>
      <w:r>
        <w:rPr>
          <w:b/>
          <w:lang w:val="ru-RU"/>
        </w:rPr>
        <w:t>02.11.2015</w:t>
      </w:r>
      <w:r>
        <w:rPr>
          <w:b/>
        </w:rPr>
        <w:t xml:space="preserve"> година в  деловодството на РЗИ – Враца, находящо се в град Враца,       ул. „Черни Дрин”, № 2, стая 220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-Р АНЕТА СТАВ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i/>
        </w:rPr>
        <w:t>Директор на  Регионал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  <w:sz w:val="20"/>
          <w:szCs w:val="20"/>
        </w:rPr>
      </w:pPr>
      <w:r>
        <w:rPr>
          <w:i/>
        </w:rPr>
        <w:t xml:space="preserve">здравна  инспекция  гр.Враца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530"/>
    </w:pPr>
    <w:rPr>
      <w:sz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2:00Z</dcterms:created>
  <dc:creator>User</dc:creator>
  <dc:description/>
  <cp:keywords/>
  <dc:language>en-US</dc:language>
  <cp:lastModifiedBy>User</cp:lastModifiedBy>
  <cp:lastPrinted>2015-10-29T15:18:00Z</cp:lastPrinted>
  <dcterms:modified xsi:type="dcterms:W3CDTF">2015-10-29T13:22:00Z</dcterms:modified>
  <cp:revision>2</cp:revision>
  <dc:subject/>
  <dc:title>РЕГИОНАЛНА ЗДРАВНА ИНСПЕКЦИЯ ВРАЦА</dc:title>
</cp:coreProperties>
</file>